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 xml:space="preserve">MATERIAL PENTRU SEDINŢA A.G.E.A. </w:t>
      </w:r>
    </w:p>
    <w:p>
      <w:pPr>
        <w:pStyle w:val="Heading3"/>
        <w:rPr>
          <w:szCs w:val="24"/>
          <w:lang w:val="it-IT"/>
        </w:rPr>
      </w:pPr>
      <w:r>
        <w:rPr>
          <w:shadow/>
          <w:szCs w:val="24"/>
          <w:lang w:val="it-IT"/>
        </w:rPr>
        <w:t>NAPOCHIM S.A.</w:t>
      </w:r>
      <w:r>
        <w:rPr>
          <w:szCs w:val="24"/>
          <w:lang w:val="it-IT"/>
        </w:rPr>
        <w:t xml:space="preserve"> din data de 19/20.07.202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rPr/>
      </w:pPr>
      <w:r>
        <w:rPr>
          <w:szCs w:val="24"/>
          <w:lang w:val="it-IT"/>
        </w:rPr>
        <w:t xml:space="preserve">             </w:t>
      </w:r>
      <w:r>
        <w:rPr>
          <w:szCs w:val="24"/>
          <w:lang w:val="it-IT"/>
        </w:rPr>
        <w:t xml:space="preserve">Societatea NAPOCHIM </w:t>
      </w:r>
      <w:r>
        <w:rPr>
          <w:shadow/>
          <w:szCs w:val="24"/>
          <w:lang w:val="it-IT"/>
        </w:rPr>
        <w:t xml:space="preserve">S.A. </w:t>
      </w:r>
      <w:r>
        <w:rPr>
          <w:szCs w:val="24"/>
          <w:lang w:val="it-IT"/>
        </w:rPr>
        <w:t>are capitalul social în valoare de 90.000</w:t>
      </w:r>
      <w:r>
        <w:rPr>
          <w:bCs/>
          <w:color w:val="333333"/>
          <w:szCs w:val="24"/>
          <w:shd w:fill="F2F4F7" w:val="clear"/>
          <w:lang w:val="it-IT"/>
        </w:rPr>
        <w:t xml:space="preserve"> </w:t>
      </w:r>
      <w:r>
        <w:rPr>
          <w:szCs w:val="24"/>
          <w:lang w:val="it-IT"/>
        </w:rPr>
        <w:t>lei, reprezentând 900.000 acţiuni la data convocării AGEA.</w:t>
      </w:r>
    </w:p>
    <w:p>
      <w:pPr>
        <w:pStyle w:val="TextBody"/>
        <w:spacing w:lineRule="auto" w:line="276"/>
        <w:rPr/>
      </w:pPr>
      <w:r>
        <w:rPr>
          <w:szCs w:val="24"/>
          <w:lang w:val="it-IT"/>
        </w:rPr>
        <w:tab/>
        <w:t>Pentru sedinţa AGEA din data de 19/20.07.2021, Consiliul de Administraţie propune următoarea ordine de zi:</w:t>
      </w:r>
    </w:p>
    <w:p>
      <w:pPr>
        <w:pStyle w:val="TextBody"/>
        <w:spacing w:lineRule="auto" w:line="276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1.</w:t>
      </w:r>
      <w:r>
        <w:rPr>
          <w:rFonts w:eastAsia="Batang;바탕"/>
          <w:sz w:val="24"/>
          <w:szCs w:val="24"/>
        </w:rPr>
        <w:t xml:space="preserve"> Aprobarea încheierii unui contract de vânzare-cumpărare între Napochim SA în calitate de vânzător şi AX PERPETUUM IMPEX SRL în calitate de cumpărător,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pe durata unui an, cu o valoare maximă de 20.000.000 lei, având ca obiect comercializarea produselor societăţii Napochim S.A..    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2.</w:t>
      </w:r>
      <w:r>
        <w:rPr>
          <w:rFonts w:eastAsia="Batang;바탕"/>
          <w:sz w:val="24"/>
          <w:szCs w:val="24"/>
        </w:rPr>
        <w:t xml:space="preserve"> Mandatarea unei persoane să stabilească clauzele contractului de la punctul de mai sus şi să semneze contractul cu AX PERPETUUM IMPEX SRL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în numele şi pe seama societăţii.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3</w:t>
      </w:r>
      <w:r>
        <w:rPr>
          <w:rFonts w:eastAsia="Batang;바탕"/>
          <w:sz w:val="24"/>
          <w:szCs w:val="24"/>
        </w:rPr>
        <w:t>. Aprobarea rezilierii,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începând cu data de 01.09.2021, a Acordului de parteneriat pentru proiecte nr. 1444/30.04.2013 încheiat între Napochim SA şi Ax Perpetuum Impex SRL.</w:t>
      </w:r>
    </w:p>
    <w:p>
      <w:pPr>
        <w:pStyle w:val="Normal"/>
        <w:spacing w:lineRule="auto" w:line="276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4.</w:t>
      </w:r>
      <w:r>
        <w:rPr>
          <w:rFonts w:eastAsia="Batang;바탕"/>
          <w:sz w:val="24"/>
          <w:szCs w:val="24"/>
        </w:rPr>
        <w:t xml:space="preserve"> Aprobarea completării obiectului secundar de activitate al societăţii cu următoarele coduri CAEN:  </w:t>
      </w:r>
      <w:r>
        <w:rPr>
          <w:sz w:val="24"/>
          <w:szCs w:val="24"/>
        </w:rPr>
        <w:t>4618 - Intermedieri în comerţul specializat în   vânzarea produselor cu caracter specific nca;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4669-Comerţ cu ridicata al altor maşini şi  echipamente; 5210-Depozitări</w:t>
      </w:r>
      <w:r>
        <w:rPr>
          <w:rFonts w:eastAsia="Batang;바탕"/>
          <w:sz w:val="24"/>
          <w:szCs w:val="24"/>
        </w:rPr>
        <w:t xml:space="preserve">; </w:t>
      </w:r>
      <w:r>
        <w:rPr>
          <w:sz w:val="24"/>
          <w:szCs w:val="24"/>
        </w:rPr>
        <w:t>5224-Manipulări;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6810- Cumpărarea şi vânzarea de bunuri imobiliare proprii;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6820- Închirierea şi subînchirierea bunurilor imobiliare proprii sau închiriate;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7320-Activităţi de studiere a pieţei şi de sondare a opiniei publice; 7711-Activităţi de închiriere şi leasing cu autoturisme şi autovehicole rutiere uşoare; 7729-Activităţi de închiriere şi leasing cu alte   bunuri personale şi gospodăreşti n.c.a.; 2561-Tratarea şi acoperirea metalelor; 2562-Operaţiuni de mecanică generală; 2572-Fabricarea articolelor de feronerie; 2591 Fabricarea de recipiente, containere si alte produse similare din oţel; 2592-Fabricarea ambalajelor uşoare din metal; 2594-Fabricarea de şuruburi, buloane şi alte  articole filetate, fabricarea de nituri   şi şaibe; 2823- Fabricarea maşinilor şi echipamentelor de birou (exclusiv fabricarea calculatoarelor şi a echipamentelor periferice); 2829-Fabricarea altor maşini şi utilaje de utilizare generala n.c.a.; 2830- Fabricarea maşinilor şi utilajelor pentru agricultură şi exploatări forestiere; 2891-Fabricarea utilajelor pentru metalurgie; 2893- Fabricarea utilajelor pentru prelucrarea produselor alimentare, băuturilor şi tutunului; 2896-Fabricarea utilajelor pentru prelucrarea maselor plastice şi a cauciucului; 3101-Fabricarea de mobilă pentru birouri şi   magazine; 3102-Fabricarea de mobilă pentru bucătării ; 3109-Fabricarea de mobilă n.c.a.; 3240-Fabricarea jocurilor şi jucăriilor; 4674-Comerţ cu ridicata al echipamentelor şi furniturilor de fierărie pentru instalaţii sanitare şi de încălzire;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4661-Comerţ cu ridicata al maşinilor agricole, echipamentelor şi furniturilor.      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5</w:t>
      </w:r>
      <w:r>
        <w:rPr>
          <w:rFonts w:eastAsia="Batang;바탕"/>
          <w:sz w:val="24"/>
          <w:szCs w:val="24"/>
        </w:rPr>
        <w:t>. Aprobarea modificării primei teze a art. 24 alin. 3 din Actul constitutiv al societăţii, care va avea următorul conţinut: “Consiliul de Administraţie se întruneşte la sediul societăţii, ori de câte ori este necesar, cel puţin o dată la 3 luni  la convocarea preşedintelui sau a doi dintre membrii săi şi ia decizii cu majoritate simplă de voturi din numărul total al membrilor Consiliului de Administraţie.”,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modificării art. 20 punctul B lit. c) din Actul constitutiv al societăţii, care va avea următorul conţinut: “hotărăşte cu privire la fuziunea, divizarea şi dizolvarea societăţii;”,  şi aprobarea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modificării în mod corespunzător a paragrafului doi al art. 6 din Actul constitutiv, cu adăugarea codurilor CAEN menționate la punctul 4 din prezenta ordine de zi.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6.</w:t>
      </w:r>
      <w:r>
        <w:rPr>
          <w:rFonts w:eastAsia="Batang;바탕"/>
          <w:sz w:val="24"/>
          <w:szCs w:val="24"/>
        </w:rPr>
        <w:t xml:space="preserve"> Aprobarea Actului constitutiv actualizat.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7.</w:t>
      </w:r>
      <w:r>
        <w:rPr>
          <w:rFonts w:eastAsia="Batang;바탕"/>
          <w:sz w:val="24"/>
          <w:szCs w:val="24"/>
        </w:rPr>
        <w:t xml:space="preserve"> Aprobarea retragerii de la tranzacţionarea pe sistemul multilateral de tranzacţionare administrat de Bursa de Valori Bucureşti S.A. a valorilor mobiliare emise de Napochim S.A. şi radierea acestora de la ASF, având consecinţa dobândirii caracterului de societate pe acţiuni de tip închis. 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8.</w:t>
      </w:r>
      <w:r>
        <w:rPr>
          <w:rFonts w:eastAsia="Batang;바탕"/>
          <w:sz w:val="24"/>
          <w:szCs w:val="24"/>
        </w:rPr>
        <w:t xml:space="preserve"> Prezentarea raportului întocmit de un evaluator independent cu privire la preţul pe acţiune şi aprobarea preţului pe acţiune care urmează a fi achitat în cazul retragerii acţionarilor din cadrul societăţii.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9</w:t>
      </w:r>
      <w:r>
        <w:rPr>
          <w:rFonts w:eastAsia="Batang;바탕"/>
          <w:sz w:val="24"/>
          <w:szCs w:val="24"/>
        </w:rPr>
        <w:t>. Aprobarea modalităţii de retragere din societate a acţionarilor care nu sunt de acord cu hotărârea AGEA de retragere de la tranzacţionare a valorilor mobiliare emise de societate, cu respectarea prevederilor Regulamenutlui ASF nr. 5/2018.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10.</w:t>
      </w:r>
      <w:r>
        <w:rPr>
          <w:rFonts w:eastAsia="Batang;바탕"/>
          <w:sz w:val="24"/>
          <w:szCs w:val="24"/>
        </w:rPr>
        <w:t xml:space="preserve"> Aprobarea datei de 27.10.2021 ca dată de înregistrare şi a datei de 26.10.2021 ca ex date.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sz w:val="24"/>
          <w:szCs w:val="24"/>
        </w:rPr>
        <w:t>11</w:t>
      </w:r>
      <w:r>
        <w:rPr>
          <w:rFonts w:eastAsia="Batang;바탕"/>
          <w:sz w:val="24"/>
          <w:szCs w:val="24"/>
        </w:rPr>
        <w:t>. Mandatarea unei persoane să semneze în numele şi pentru toţi acţionarii societăţii Hotărârea AGEA ce va fi adoptată.</w:t>
      </w:r>
    </w:p>
    <w:p>
      <w:pPr>
        <w:pStyle w:val="Normal"/>
        <w:spacing w:lineRule="auto" w:line="276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2.</w:t>
      </w:r>
      <w:r>
        <w:rPr>
          <w:rFonts w:eastAsia="Batang;바탕"/>
          <w:sz w:val="24"/>
          <w:szCs w:val="24"/>
        </w:rPr>
        <w:t xml:space="preserve"> Mandatarea unei persoane să îndeplinească toate formalităţile privind înregistrarea Hotărârii AGEA ce va fi adoptată la ORC Cluj, publicarea acesteia în Monitorul Oficial al României, partea a IV-a şi să obţină documentele aferente eliberate de ORC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/>
          <w:b/>
          <w:color w:val="000000"/>
          <w:sz w:val="24"/>
          <w:szCs w:val="24"/>
          <w:lang w:val="ro-RO"/>
        </w:rPr>
        <w:t>13.</w:t>
      </w:r>
      <w:r>
        <w:rPr>
          <w:rFonts w:eastAsia="Arial Unicode MS" w:cs="Arial Unicode MS"/>
          <w:color w:val="000000"/>
          <w:sz w:val="24"/>
          <w:szCs w:val="24"/>
          <w:lang w:val="ro-RO"/>
        </w:rPr>
        <w:t xml:space="preserve"> Aprobarea încheierii unui contract de vânzare-cumpărare între Napochim SA în calitate de cumpărător şi AX PERPETUUM IMPEX SRL în calitate de vânzător, cu o valoare maximă de 20.000.000 lei/an, având ca obiect achiziţia de materie primă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/>
          <w:b/>
          <w:color w:val="000000"/>
          <w:sz w:val="24"/>
          <w:szCs w:val="24"/>
          <w:lang w:val="ro-RO"/>
        </w:rPr>
        <w:t>14.</w:t>
      </w:r>
      <w:r>
        <w:rPr>
          <w:rFonts w:eastAsia="Arial Unicode MS" w:cs="Arial Unicode MS"/>
          <w:color w:val="000000"/>
          <w:sz w:val="24"/>
          <w:szCs w:val="24"/>
          <w:lang w:val="ro-RO"/>
        </w:rPr>
        <w:t xml:space="preserve"> Aprobarea încheierii unui contract de împrumut între Napochim SA în calitate de împrumutat şi Smart Furniture SRL în calitate de împrumutator având ca obiect acordarea unui împrumut cu o valoare maximă de 10.000.000 lei. </w:t>
      </w:r>
    </w:p>
    <w:p>
      <w:pPr>
        <w:pStyle w:val="Heading4"/>
        <w:ind w:left="5760" w:firstLine="720"/>
        <w:jc w:val="both"/>
        <w:rPr/>
      </w:pPr>
      <w:r>
        <w:rPr>
          <w:szCs w:val="24"/>
          <w:lang w:val="it-IT"/>
        </w:rPr>
        <w:t xml:space="preserve">                                                                                         </w:t>
      </w: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Anca</cp:lastModifiedBy>
  <dcterms:modified xsi:type="dcterms:W3CDTF">2021-07-06T13:21:00Z</dcterms:modified>
  <cp:revision>63</cp:revision>
  <dc:subject/>
  <dc:title>MATERIAL   PENTRU   SEDINTA</dc:title>
</cp:coreProperties>
</file>