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pt-BR"/>
        </w:rPr>
        <w:t xml:space="preserve">NAPOCHIM S.A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Sediul: loc. Cluj-Napoca, str. Luncii, nr. 19, jud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Cluj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J12/118/1991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F RO 199931</w:t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ECLARATIA  PERSOANELOR  RESPONSABILE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36" w:hanging="0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 xml:space="preserve">Subsemnatul, Pitic Mihai Dan in calitate de Presedinte CA, declar pe proprie raspundere ca, </w:t>
      </w:r>
      <w:r>
        <w:rPr>
          <w:color w:val="000000"/>
          <w:sz w:val="28"/>
          <w:lang w:val="it-IT"/>
        </w:rPr>
        <w:t>după cunoştinţele mele, situaţia financiar-contabila anuală 2020 întocmită în conformitate cu standardele contabile aplicabile societatii, oferã o imagine corect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it-IT"/>
        </w:rPr>
        <w:t xml:space="preserve"> şi conformă cu realitatea activelor, obligaţiilor, poziţiei financiare, contului de profit şi pierdere ale Napochim S.A. </w:t>
      </w:r>
    </w:p>
    <w:p>
      <w:pPr>
        <w:pStyle w:val="Normal"/>
        <w:spacing w:lineRule="auto" w:line="360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Totodată mai declar pe proprie raspundere că, raportul anual la data de 31.12.2020 </w:t>
      </w:r>
      <w:r>
        <w:rPr>
          <w:color w:val="000000"/>
          <w:sz w:val="28"/>
          <w:lang w:val="it-IT"/>
        </w:rPr>
        <w:t>prezintă in mod corect si complet informatiile despre Napochim S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Presedinte Consiliu de Administratie,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  <w:t>Pitic Mihai Dan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134" w:right="13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Violeta Pop</dc:creator>
  <dc:description/>
  <cp:keywords/>
  <dc:language>en-US</dc:language>
  <cp:lastModifiedBy>Codruta Frisan</cp:lastModifiedBy>
  <cp:lastPrinted>2017-05-02T12:42:00Z</cp:lastPrinted>
  <dcterms:modified xsi:type="dcterms:W3CDTF">2021-03-24T13:08:00Z</dcterms:modified>
  <cp:revision>7</cp:revision>
  <dc:subject/>
  <dc:title>S</dc:title>
</cp:coreProperties>
</file>