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L FOR O.G.M.S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CHIM S.A. dated 16/17.04.2021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OCHIM S.A. has a share capital amounting 90.000</w:t>
      </w:r>
      <w:r>
        <w:rPr>
          <w:rFonts w:cs="Times New Roman" w:ascii="Times New Roman" w:hAnsi="Times New Roman"/>
          <w:bCs/>
          <w:sz w:val="24"/>
          <w:szCs w:val="24"/>
          <w:shd w:fill="F2F4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 representing 900.000 shares at the date of the notice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.G.M.S. dated on 17.04.2021, respectively on 17.04.2021, when legal requirements are not met at the first call, the Board proposes the following agend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de gestiune al Consiliului de Administraţie pentru exerciţiul financiar 2020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descărcării de gestiune a Consiliului de Administraţie pentru exerciţiul financiar 2020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 xml:space="preserve">Aprobarea bilanţului contabil, a anexelor la bilanţ şi a contului de profit şi pierdere pe anul 2020, </w:t>
      </w:r>
      <w:r>
        <w:rPr>
          <w:rFonts w:eastAsia="Batang;바탕"/>
          <w:sz w:val="24"/>
          <w:szCs w:val="24"/>
        </w:rPr>
        <w:t>precum şi aprobarea ca profitul  înregistrat în exerciţiul financiar 2020 s</w:t>
      </w:r>
      <w:r>
        <w:rPr>
          <w:rFonts w:eastAsia="Batang;바탕"/>
          <w:sz w:val="24"/>
          <w:szCs w:val="24"/>
          <w:lang w:val="ro-RO"/>
        </w:rPr>
        <w:t>ă rămână nerepartizat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de audit financiar pentru anul 2020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anual al Consiliului de Administraţie la 31.12.2020, conform Regulamentului ASF nr. 5/2018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 xml:space="preserve">Aprobarea politicii de remunerare în ceea ce priveşte conducătorii societăţii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de remunerare a conducerii societăţii pentru exerciţiul financiar 2020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bugetului de venituri şi cheltuieli şi a programului de activitate pe anul 2021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prelungirii mandatului auditorului financiar extern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duratei mandatului auditorului financiar extern şi a remuneraţiei acestu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Aprobarea </w:t>
      </w:r>
      <w:r>
        <w:rPr>
          <w:rFonts w:eastAsia="Batang;바탕"/>
          <w:sz w:val="24"/>
          <w:szCs w:val="24"/>
        </w:rPr>
        <w:t>încheierii contractului de mandat/actului adi</w:t>
      </w:r>
      <w:r>
        <w:rPr>
          <w:rFonts w:eastAsia="Batang;바탕"/>
          <w:sz w:val="24"/>
          <w:szCs w:val="24"/>
          <w:lang w:val="ro-RO"/>
        </w:rPr>
        <w:t>ţ</w:t>
      </w:r>
      <w:r>
        <w:rPr>
          <w:rFonts w:eastAsia="Batang;바탕"/>
          <w:sz w:val="24"/>
          <w:szCs w:val="24"/>
        </w:rPr>
        <w:t>ional la contractul de mandat  între societate şi auditorul financiar extern, precum şi m</w:t>
      </w:r>
      <w:r>
        <w:rPr>
          <w:sz w:val="24"/>
          <w:szCs w:val="24"/>
        </w:rPr>
        <w:t>andatarea</w:t>
      </w:r>
      <w:r>
        <w:rPr>
          <w:rFonts w:eastAsia="Batang;바탕"/>
          <w:sz w:val="24"/>
          <w:szCs w:val="24"/>
        </w:rPr>
        <w:t xml:space="preserve"> unei persoane să negocieze şi să semneze contractul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de mandat/actul adiţional la contractul de mandat aferent în numele şi pe seama societăţii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  <w:lang w:val="ro-RO"/>
        </w:rPr>
        <w:t>Aprobarea datei de 06.05.2021 ca dată de înregistrare şi a datei de 05.05.2021 ca ex date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semneze în numele şi pentru toţi acţionarii societăţii Hotărârea AGOA ce va fi adoptată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îndeplinească toate formalităţile privind înregistrarea Hotărârii AGOA ce va fi adoptată la ORC Cluj, publicarea acesteia în Monitorul Oficial al României, partea a IV-a şi să obţină documentele aferente eliberate de ORC.</w:t>
      </w:r>
    </w:p>
    <w:p>
      <w:pPr>
        <w:pStyle w:val="Normal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>The President of the Board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1:00Z</dcterms:created>
  <dc:creator>Codruta</dc:creator>
  <dc:description/>
  <cp:keywords/>
  <dc:language>en-US</dc:language>
  <cp:lastModifiedBy>Anca</cp:lastModifiedBy>
  <dcterms:modified xsi:type="dcterms:W3CDTF">2021-03-16T11:32:00Z</dcterms:modified>
  <cp:revision>35</cp:revision>
  <dc:subject/>
  <dc:title>MATERIAL    PENTRU   SEDINTA</dc:title>
</cp:coreProperties>
</file>